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shd w:fill="FFFFFF" w:val="clear"/>
        </w:rPr>
        <w:t xml:space="preserve">For Librarian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IRD India Explore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vites librarians to place order for the journals to us by placing an purchase order, the charge for each Volume (4 Issues) of the IRD journal costs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$60/- or Rs. 2400/- and (6 Issues) of the IRD journal cost is $70 or Rs 3600/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 Indian currency with the demand draft in favor of "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Institute For Research and Development Ind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", payable at Bhubaneswar or else they may transfer the amount to our account as per the following details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shd w:fill="FFFFFF" w:val="clear"/>
        </w:rPr>
        <w:t>Payment Instructions:</w:t>
      </w:r>
    </w:p>
    <w:p>
      <w:pPr>
        <w:pStyle w:val="NoSpacing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neficiary Name: Institute for Research and Development Indi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yable to : Bhubanesaw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count Number : 3234399926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ank : State Bank of Ind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anch Name : Khandagir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anch Code : 10927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FSC Code : SBIN0010927 (used for RTGS and NEFT transaction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wift Code : SBININBB27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Send the demand draft and all communication related to procurement of the journal to the following address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Editor, 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nstitute for Research and Development (Bhubaneswar), India</w:t>
        <w:br/>
        <w:t>Appolo Ashiana Apartment, Flat No. 203(B), At- Palasuni, PO- Rasulgarh,</w:t>
        <w:br/>
        <w:t>Dist- Khurda, Bhubaneswar, Odisha, India, Pin- 751010</w:t>
        <w:br/>
        <w:t>Phone No: +91-8895885152</w:t>
        <w:br/>
        <w:t>Web: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www.irdindia.in</w:t>
        </w:r>
      </w:hyperlink>
    </w:p>
    <w:p>
      <w:pPr>
        <w:pStyle w:val="NoSpacing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 further query contact:</w:t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adeep Kumar Mallick</w:t>
      </w:r>
    </w:p>
    <w:p>
      <w:pPr>
        <w:pStyle w:val="NoSpac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h: +91-889588515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mail id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hairman.irdindia@gmail.com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dindia.in/" TargetMode="External"/><Relationship Id="rId3" Type="http://schemas.openxmlformats.org/officeDocument/2006/relationships/hyperlink" Target="mailto:chairman.irdind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4:00Z</dcterms:created>
  <dc:creator>PRADEEP</dc:creator>
  <dc:description/>
  <cp:keywords/>
  <dc:language>en-US</dc:language>
  <cp:lastModifiedBy>Asish</cp:lastModifiedBy>
  <dcterms:modified xsi:type="dcterms:W3CDTF">2015-05-19T06:05:00Z</dcterms:modified>
  <cp:revision>3</cp:revision>
  <dc:subject/>
  <dc:title/>
</cp:coreProperties>
</file>